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11: Cap. 8 - 1974-85: Transformações estrutur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Nacionalizações (Março de 197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a)Sectores:</w:t>
      </w:r>
      <w:r>
        <w:rPr>
          <w:rFonts w:cs="Times New Roman" w:ascii="Times New Roman" w:hAnsi="Times New Roman"/>
          <w:sz w:val="32"/>
          <w:szCs w:val="32"/>
        </w:rPr>
        <w:t xml:space="preserve"> ver apontamentos manuscrit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b) Peso do SEE na economia: </w:t>
      </w:r>
      <w:r>
        <w:rPr>
          <w:rFonts w:cs="Times New Roman" w:ascii="Times New Roman" w:hAnsi="Times New Roman"/>
          <w:sz w:val="32"/>
          <w:szCs w:val="32"/>
        </w:rPr>
        <w:t>ver apontamentos manuscrit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)Resultad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i) Enormes prejuízos das EPs não financeiras em </w:t>
      </w:r>
      <w:r>
        <w:rPr>
          <w:rFonts w:cs="Times New Roman" w:ascii="Times New Roman" w:hAnsi="Times New Roman"/>
          <w:b/>
          <w:sz w:val="32"/>
          <w:szCs w:val="32"/>
        </w:rPr>
        <w:t>1977-86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guais a 2.5-5% do PIB em cada ano, especialmente nos transportes (CP, TAP, carris, duas CN) e nas indústrias de base (construção naval, adubo, aço e plásticos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) No sector não financeiro, apenas tiveram lucros, e modestos, as empresas que eram monopólios: CTT, PT, tabaqueira e Cimpor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i) Bancos e seguros com lucros, mas baixos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)Explicações para os fracos resultados das empresas públic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ª)</w:t>
      </w:r>
      <w:r>
        <w:rPr>
          <w:rFonts w:cs="Times New Roman" w:ascii="Times New Roman" w:hAnsi="Times New Roman"/>
          <w:sz w:val="32"/>
          <w:szCs w:val="32"/>
        </w:rPr>
        <w:t xml:space="preserve"> Serviço público. Ex: Transportes colectivos: carreiras com pouca procura por razões de serviço público. Ex: autocarros da carris à noite (numa época em que uma pequena minoria da pop. tinha carr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ª) </w:t>
      </w:r>
      <w:r>
        <w:rPr>
          <w:rFonts w:cs="Times New Roman" w:ascii="Times New Roman" w:hAnsi="Times New Roman"/>
          <w:sz w:val="32"/>
          <w:szCs w:val="32"/>
        </w:rPr>
        <w:t>Em muitos casos, EPs vendiam bens e serviços essenciais cujos preços eram fixados pelo Estado abaixo do custo de produ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ª) Má gest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) Primeira razão para a má gestão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Governantes não são donos das EPs =&gt; não se interessam muito que elas tenham lucros ou prejuízos (ao contrário dos donos das empresas privadas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Governantes chegaram ao poder com o apoio de uma rede de pessoas (militantes dos seus partidos) que têm de compens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Resultados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i)</w:t>
      </w:r>
      <w:r>
        <w:rPr>
          <w:rFonts w:cs="Times New Roman" w:ascii="Times New Roman" w:hAnsi="Times New Roman"/>
          <w:sz w:val="32"/>
          <w:szCs w:val="32"/>
        </w:rPr>
        <w:t>Gestores não escolhido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r terem previamente demonstrado competência na gestão (ao contrário das empresas privadas) mas entre as pessoas que apoiaram os governantes a chegar ao pod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ii)</w:t>
      </w:r>
      <w:r>
        <w:rPr>
          <w:rFonts w:cs="Times New Roman" w:ascii="Times New Roman" w:hAnsi="Times New Roman"/>
          <w:sz w:val="32"/>
          <w:szCs w:val="32"/>
        </w:rPr>
        <w:t xml:space="preserve"> Uma vez escolhidos, ao contrário dos gestores privados os gestores públicos não são despedidos se prejuízos nem recebem prémios se lucros =&gt;  não incentivos para boa gestã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) Segunda razão para má gestão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ncos dispostos a financiar investimentos com perspectivas de lucro duvidosas pq sabem que, se a empresa tiver prejuízos e não conseguir pagar, o Estado acabará por lhes pagar os créditos concedidos (como aconteceu repetidamente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) Consequências da má gestão em 1975-85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º Erros nos investimento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Compra de aviões pela TAP para carreiras sem rentabilidad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Criação de uma nova fábrica de adubos pela Quimigal, para os quais não houve procur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Aquisição de máquinas e equipamentos para ampliar a capacidade produtiva da Siderurgia Nacional, que acabaram por nunca entrarem em operaçã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o aconteceu tb pq os maus gestore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tiveram crédito externo de bancos que estavam seguros que, se as empresas não conseguissem pagar, o Estado pagari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foram pressionados por empresas fornecedoras nacionais e estrangeir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º  Elevado custo com a mão-de-obra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contratação de trabalhadores sem grande critério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aumentos substanciais dos salários reais e outras regal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) Reprivatiza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Começaram em Pt em 1989, tendo até 1993 sido privatizadas 21 EPs, quase todas do SF: </w:t>
      </w:r>
      <w:r>
        <w:rPr>
          <w:rFonts w:cs="Times New Roman" w:ascii="Times New Roman" w:hAnsi="Times New Roman"/>
          <w:b/>
          <w:sz w:val="32"/>
          <w:szCs w:val="32"/>
        </w:rPr>
        <w:t>a maioria dos bancos; e quase todas as segurador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De 1994 a 2015, privatizaram-se o resto dos bancos com excepção da CGD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e </w:t>
      </w:r>
      <w:r>
        <w:rPr>
          <w:rFonts w:cs="Times New Roman" w:ascii="Times New Roman" w:hAnsi="Times New Roman"/>
          <w:b/>
          <w:sz w:val="32"/>
          <w:szCs w:val="32"/>
        </w:rPr>
        <w:t>quase todas as empresas do sector não financeiro</w:t>
      </w:r>
      <w:r>
        <w:rPr>
          <w:rFonts w:cs="Times New Roman" w:ascii="Times New Roman" w:hAnsi="Times New Roman"/>
          <w:sz w:val="32"/>
          <w:szCs w:val="32"/>
        </w:rPr>
        <w:t>: EDP, PT, CTT, RN, resto da Galp, etc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inda públicas: RTP, Tap, Carris, CP, Metro Lx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Reforma Agrári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)</w:t>
      </w:r>
      <w:r>
        <w:rPr>
          <w:rFonts w:cs="Times New Roman" w:ascii="Times New Roman" w:hAnsi="Times New Roman"/>
          <w:sz w:val="32"/>
          <w:szCs w:val="32"/>
        </w:rPr>
        <w:t xml:space="preserve"> Em Ab-Dez 1975, 109 km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de terras do Alentejo e Ribatejo foram </w:t>
      </w:r>
      <w:r>
        <w:rPr>
          <w:rFonts w:cs="Times New Roman" w:ascii="Times New Roman" w:hAnsi="Times New Roman"/>
          <w:b/>
          <w:sz w:val="32"/>
          <w:szCs w:val="32"/>
        </w:rPr>
        <w:t>expropriadas</w:t>
      </w:r>
      <w:r>
        <w:rPr>
          <w:rFonts w:cs="Times New Roman" w:ascii="Times New Roman" w:hAnsi="Times New Roman"/>
          <w:sz w:val="32"/>
          <w:szCs w:val="32"/>
        </w:rPr>
        <w:t xml:space="preserve"> e nelas formadas cooperativas de trabalhadores (40 mil permanentes e 40 mil temporários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 ocupações foram comandadas por sindicatos agrícolas ligados ao PCP com o apoio das FA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deminizações irrisórias para os antigos proprietár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b) Má gestão</w:t>
      </w:r>
      <w:r>
        <w:rPr>
          <w:rFonts w:cs="Times New Roman" w:ascii="Times New Roman" w:hAnsi="Times New Roman"/>
          <w:sz w:val="32"/>
          <w:szCs w:val="32"/>
        </w:rPr>
        <w:t xml:space="preserve"> das cooperativa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M-d-o excessiv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Falta de disciplina =&gt; pouco empenho dos trb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Resultado: em 1975-6, as cooperativas ficaram dependentes de empréstimos de bancos públicos para pagar salári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créditos que na maior parte dos casos acabaram por não ser pago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c)</w:t>
      </w:r>
      <w:r>
        <w:rPr>
          <w:rFonts w:cs="Times New Roman" w:ascii="Times New Roman" w:hAnsi="Times New Roman"/>
          <w:sz w:val="32"/>
          <w:szCs w:val="32"/>
        </w:rPr>
        <w:t xml:space="preserve"> A partir de 1977, as terras começaram a ser </w:t>
      </w:r>
      <w:r>
        <w:rPr>
          <w:rFonts w:cs="Times New Roman" w:ascii="Times New Roman" w:hAnsi="Times New Roman"/>
          <w:b/>
          <w:sz w:val="32"/>
          <w:szCs w:val="32"/>
        </w:rPr>
        <w:t>devolvidas</w:t>
      </w:r>
      <w:r>
        <w:rPr>
          <w:rFonts w:cs="Times New Roman" w:ascii="Times New Roman" w:hAnsi="Times New Roman"/>
          <w:sz w:val="32"/>
          <w:szCs w:val="32"/>
        </w:rPr>
        <w:t xml:space="preserve"> aos antigos proprietários =&gt;- ↓ nº terras ocupadas para 0 em 1989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sequênc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Terras ficaram ao abandono ou foram transformadas em reservas de caça =&gt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=&gt;↓ em flecha do emprego agrícola =&gt; U =&gt; migração para lx e Setúbal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Controlo de preç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)</w:t>
      </w:r>
      <w:r>
        <w:rPr>
          <w:rFonts w:cs="Times New Roman" w:ascii="Times New Roman" w:hAnsi="Times New Roman"/>
          <w:sz w:val="32"/>
          <w:szCs w:val="32"/>
        </w:rPr>
        <w:t>Em 1973 havia já muitos bens e serviços que tinham já preços máximos fixados pelo Est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b)</w:t>
      </w:r>
      <w:r>
        <w:rPr>
          <w:rFonts w:cs="Times New Roman" w:ascii="Times New Roman" w:hAnsi="Times New Roman"/>
          <w:sz w:val="32"/>
          <w:szCs w:val="32"/>
        </w:rPr>
        <w:t xml:space="preserve"> Em 1974-5, ↑ nº preços máximos, que passaram a sujeitar mais de metade das empres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c)</w:t>
      </w:r>
      <w:r>
        <w:rPr>
          <w:rFonts w:cs="Times New Roman" w:ascii="Times New Roman" w:hAnsi="Times New Roman"/>
          <w:sz w:val="32"/>
          <w:szCs w:val="32"/>
        </w:rPr>
        <w:t xml:space="preserve"> A partir de 1976, ↓nº preços fixados de modo que em 1989 para quase zer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Intervenções do Estado na gestão de 350 empresas privadas (1974-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a)</w:t>
      </w:r>
      <w:r>
        <w:rPr>
          <w:rFonts w:cs="Times New Roman" w:ascii="Times New Roman" w:hAnsi="Times New Roman"/>
          <w:sz w:val="32"/>
          <w:szCs w:val="32"/>
        </w:rPr>
        <w:t xml:space="preserve"> Nos primeiros meses a seguir ao 25 Ab, os trbs de muitas empresas privadas expulsaram os patrões, alegando que eles estavam a retirar as mqs e os equipamentos das empresas (=&gt; fecho das empresas e U)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assumiram a sua gest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b)</w:t>
      </w:r>
      <w:r>
        <w:rPr>
          <w:rFonts w:cs="Times New Roman" w:ascii="Times New Roman" w:hAnsi="Times New Roman"/>
          <w:sz w:val="32"/>
          <w:szCs w:val="32"/>
        </w:rPr>
        <w:t xml:space="preserve"> O governo interveio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Mantendo a propriedade dos patrões mas afastando-os da gestã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Nomeando como gestores trbs ou quadros das empres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c)</w:t>
      </w:r>
      <w:r>
        <w:rPr>
          <w:rFonts w:cs="Times New Roman" w:ascii="Times New Roman" w:hAnsi="Times New Roman"/>
          <w:sz w:val="32"/>
          <w:szCs w:val="32"/>
        </w:rPr>
        <w:t xml:space="preserve"> Isto envolveu 350 empresas com 100 mil trbs (cerca de 3% da população activa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s bancos nacionalizados apoiaram com créditos que, pelo elevado risco, teriam sido recusados por critérios normais; e créditos com juros bonificado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) Ao longo do ano de 1977, a gestão de todas as empresas foi devolvida aos seus donos (empresas que estavam em pior situação do que em 197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Mercado de trabalh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Introdução do salário mínim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Introdução do subsídio de desempreg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Legalização das grev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Sindicatos independentes e não sujeitos a restrições do Estado (durante o Estado Novo a </w:t>
      </w:r>
      <w:r>
        <w:rPr>
          <w:rFonts w:cs="Times New Roman" w:ascii="Times New Roman" w:hAnsi="Times New Roman"/>
          <w:b/>
          <w:sz w:val="32"/>
          <w:szCs w:val="32"/>
        </w:rPr>
        <w:t>dimensão</w:t>
      </w:r>
      <w:r>
        <w:rPr>
          <w:rFonts w:cs="Times New Roman" w:ascii="Times New Roman" w:hAnsi="Times New Roman"/>
          <w:sz w:val="32"/>
          <w:szCs w:val="32"/>
        </w:rPr>
        <w:t xml:space="preserve"> dos sindicatos estava limitada por lei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Trabalhadores cujos salários são determinados por acordos entre sindicatos e associações patronais (3/4 desde 1995) não sujeitos a aprovações pelo Est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Redução do horário de trabalho semanal (descanso ao Sábado), aumento da duração das férias e introdução do 13º e 14º meses de salári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Os despedimentos individuais, que durante o Estado Novo eram livres, passaram a ser – e ainda hoje são – quase impossíveis (só depois de processo disciplinar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Despedimentos colectivo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- Pelo menos 2 trbs em empresas com &lt; 50 trb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- Pelo menos 5 trbs em empresas com &gt; 50 trb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ssíveis se PT poupador de trb ou redução permanente da procur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mplicam indeminizaçã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1 mês de salário* nº anos no emprego (até à Troik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12 dias de salário*nº anos no emprego (desde a Troika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Desde 1976, possibilidade de contratos precári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- Contratos a prazo (ie, por 2 anos x 3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- Contratos de prestação de serviços (recibos verdes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=&gt; hoje o mercado de trb em Portugal é dual/segmenta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- Contratos a termo incerto (ilimitado): despedimentos só colectivo e com indeminização: 3.2M de trb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- Contratos precários: 1.8M de trbs, sobretudo nos serviço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4:00Z</dcterms:created>
  <dc:creator>Pedro Leão</dc:creator>
  <dc:description/>
  <cp:keywords/>
  <dc:language>en-US</dc:language>
  <cp:lastModifiedBy>Pedro Leão</cp:lastModifiedBy>
  <cp:lastPrinted>2020-09-28T13:48:00Z</cp:lastPrinted>
  <dcterms:modified xsi:type="dcterms:W3CDTF">2022-10-20T13:04:00Z</dcterms:modified>
  <cp:revision>14</cp:revision>
  <dc:subject/>
  <dc:title/>
</cp:coreProperties>
</file>